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9 июн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Винокурова С.В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курова Сергея Владимировича, **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3.05.2025 в 00 час. 01 мин. Винокуров С.В., зарегистрированный по адресу: ***, своевременно не уплатил штраф в размере 3 000 руб., назначенный постановлением № 18810086230001865578 от 28.02.2025 за совершение административного правонарушения, предусмотренного ч.3 ст. 12.32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Винокуров С.В.</w:t>
      </w:r>
      <w:r>
        <w:rPr>
          <w:color w:val="000000"/>
          <w:sz w:val="28"/>
          <w:szCs w:val="28"/>
        </w:rPr>
        <w:t xml:space="preserve"> правом на защиту не воспользовался, вину признал полностью. </w:t>
      </w:r>
    </w:p>
    <w:p>
      <w:pPr>
        <w:pStyle w:val="TextBodyIndent"/>
        <w:spacing w:before="0" w:after="0"/>
        <w:ind w:left="0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Винокуров С.В.</w:t>
      </w:r>
      <w:r>
        <w:rPr>
          <w:color w:val="000000"/>
          <w:sz w:val="28"/>
          <w:szCs w:val="28"/>
        </w:rPr>
        <w:t xml:space="preserve">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8.02.2025. Постановление вступило в законную силу 11.03.2025. Оплатить штраф Винокуров С.В. должен был до 12.05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инокурова С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№ 696199 от 07.06.2025 по делу об административном правонарушении, в котором указаны обстоятельства совершения Винокурова С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  <w:r>
        <w:rPr/>
        <w:t xml:space="preserve"> </w:t>
      </w:r>
      <w:r>
        <w:rPr>
          <w:sz w:val="28"/>
          <w:szCs w:val="28"/>
        </w:rPr>
        <w:t>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Винокурову С.В. разъяснены, копия протокола ему вручена, что подтверждается его подписью в соответствующих графах протокола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86230001865578 от 28.02.2025, в котором Винокуров С.В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домление ОГИБДД ОМВД России по г.Нягани, согласно которому штраф, назначенный постановлением № 18810086230001865578 в период с 28.02.2024 по 07.06.2025 не числится оплаченным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естром правонарушений на </w:t>
      </w:r>
      <w:r>
        <w:rPr>
          <w:sz w:val="28"/>
          <w:szCs w:val="28"/>
        </w:rPr>
        <w:t>Винокурова С.В.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рточкой операций с ВУ на </w:t>
      </w:r>
      <w:r>
        <w:rPr>
          <w:sz w:val="28"/>
          <w:szCs w:val="28"/>
        </w:rPr>
        <w:t>Винокурова С.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курова С.В. 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окуровым С.В. своей вины, наличие на иждивении одного малолетнего ребёнка-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Винокурову С.В. административное наказание в виде административного арест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ротокола о задержании лица № 170 от 07.06.2025 </w:t>
      </w:r>
      <w:r>
        <w:rPr>
          <w:sz w:val="28"/>
          <w:szCs w:val="28"/>
        </w:rPr>
        <w:t>Винокуров С.В.</w:t>
      </w:r>
      <w:r>
        <w:rPr>
          <w:color w:val="000000"/>
          <w:sz w:val="28"/>
          <w:szCs w:val="28"/>
        </w:rPr>
        <w:t xml:space="preserve"> был доставлен в дежурную часть ОМВД России по г.Нягани и задержан с               18 часов 10 минут 07.06.2025, освобожден в 09 часов 00 минут 09.06.2025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в соответствие с требованиями ст. 27.3 КоАП РФ к Винокурову С.В. была применена мера обеспечения производства по административному делу - административное задержание, на основании ч. 3 ст. 3.9 КоАП РФ время административного задержания подлежит зачету в срок наказания.</w:t>
      </w:r>
    </w:p>
    <w:p>
      <w:pPr>
        <w:pStyle w:val="TextBody"/>
        <w:ind w:right="-2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частью 1 статьи </w:t>
      </w:r>
      <w:r>
        <w:rPr>
          <w:color w:val="000000"/>
          <w:sz w:val="28"/>
          <w:szCs w:val="28"/>
          <w:lang w:val="ru-RU"/>
        </w:rPr>
        <w:t>20.25</w:t>
      </w:r>
      <w:r>
        <w:rPr>
          <w:color w:val="000000"/>
          <w:sz w:val="28"/>
          <w:szCs w:val="28"/>
        </w:rPr>
        <w:t xml:space="preserve">, статьями </w:t>
      </w:r>
      <w:r>
        <w:rPr>
          <w:color w:val="000000"/>
          <w:sz w:val="28"/>
          <w:szCs w:val="28"/>
          <w:lang w:val="ru-RU"/>
        </w:rPr>
        <w:t xml:space="preserve">23.1, </w:t>
      </w:r>
      <w:r>
        <w:rPr>
          <w:color w:val="000000"/>
          <w:sz w:val="28"/>
          <w:szCs w:val="28"/>
        </w:rPr>
        <w:t xml:space="preserve">29.9, 29.10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мировой </w:t>
      </w:r>
      <w:r>
        <w:rPr>
          <w:color w:val="000000"/>
          <w:sz w:val="28"/>
          <w:szCs w:val="28"/>
        </w:rPr>
        <w:t>судья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Винокурова Сергея Владимир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1 (одни) суток. 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18 час. 10 мин. 07.06.2025. Зачесть в срок административного ареста время задержания, т.е. с 18 часов 10 минут 07.06.2025 по 09 часов 00 минут 09.06.2025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Р.Р. Изюмцева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